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SERIAL  PORTS  MANAGER   version 2.20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IAL PORTS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MS - D O S and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and setup made easy (SETPILOT.EXE utility and INSTA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S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le to detect the used material: type of computer,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UARTs, and IRQ that are associ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benefit from the speedy 16550 UART (with its internals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ossible simultaneous management of up to 8 serial ports;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3,4,5,7,10,11,12 and 15 are all usable, and the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s may fully be set as needed. The communic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search by itself the IRQ lines physically associat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port on the used machine (provided that n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in their physical assignment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ers serial communications with buffers and fl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ftware and/or hardware hand-shaking of any possible typ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s able to manage several UART to the means of one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(it is necessary and sufficient that your hardware supports th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hances the serial communications BIOS part (INT 14h)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exposed abo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ers a complete control on the initializations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of the driver to the means of SETPORT.COM, an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uld be used at any time: your serial ports then becom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ed from your DOS prompt, at your finger-t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as well be used as a simple BIOS layer, or as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to the operating system, or as a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cluded to yours developed programs (by using SCLIB.OBJ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interfacings for the C and The PASCAL are fully distribut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) with their sources, and with a few demonstra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ETRU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, Chemin de la croix St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4430 CHENNEVIERES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